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ecné zastupiteľstvo v Sokolovciach na základe ustanovenia § 6 ods. 1 zákona č. 369/1990 Zb. oobecnom zriadení vznení neskorších predpisov, v súlade so zákonom č. 245/2008 Z. z. ovýchove avzdelávaní (školský zákon) a ozmene adoplnení niektorých zákonov vznení neskorších predpisov a zákona č. 596/2003 Z. z. o štátnej správe v školstve a školskej samospráve a o zmene a doplnení niektorých zákonov vyd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k-SK"/>
        </w:rPr>
        <w:t>NÁVRH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VŠEOBECNE ZÁVÄZNÉ NARIADENIE č. 1/202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ktorým s a mení a dopĺňa Všeobecne záväzné nariadenie č. 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sk-SK"/>
        </w:rPr>
        <w:t xml:space="preserve">o výške príspevkov na čiastočnú úhradu nákladovv školách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sk-SK"/>
        </w:rPr>
        <w:t>školských zariadeniach v zriaďovateľskej pôsobnosti obce Sokol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Všeobecne záväzné nariadenie obce Sokolovce č. 1/2019 o výške príspevkov na čiastočnú úhradu nákladov v školách a školských zariadeniach v zriaďovateľskej pôsobnosti obce Sokolovce sa mení a dopĺňa tak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článku 6 Školská jedáleň, bod 3 sa nahrádza novým textom, ktorý znie: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</w:t>
        <w:tab/>
        <w:t>Výška príspevku na úhradu nákladov na nákup potravín na jedno jedlo podľa vekových kategórií stravníkov stanovená vsúlade s finančným pásmomA – 2. pásmo (pre žiakov MŠ, ZŠ) a finančným pásmom B – 2. pásmo (pre zamestnancov školy, školských zariadení a iných fyzických osôb) avýšky príspevku na režijné náklady na jedno hlavné jedlo je určená vprílohe č. 1.“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II.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oto všeobecne záväzné nariadenie bolo schválené Obecným zastupiteľstvom v Sokolovciach dňa ............Uznesením OZ č. ...../2023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oto všeobecne záväzné nariadenie nadobúda platnosť dňom vyveseni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oto všeobecne záväzné nariadenie nadobúda účinnosť od 01. 0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 20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Sokolovciach, dňa 27. 01. 2023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tavecseseznamem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g. Marián Dóczy</w:t>
      </w:r>
    </w:p>
    <w:p>
      <w:pPr>
        <w:pStyle w:val="Odstavecseseznamem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rosta obc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loha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é pásmo A,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nákup potravín na jedno jedlo podľa vekových kategórií stravníko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účinnosťou od 01. 02.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ÁSM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1027"/>
        <w:gridCol w:w="1241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žné stravov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vr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spevok na režijné nákl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ská š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avník od 2 – 6 roko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á š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avník od 6 – 11 roko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á š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avník od 11 -15 roko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estnanci škôl a školských zariadení a iné fyzické os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výška celkovej úhrady pre zamestnancov a iné fyzické osoby sa vypočíta v závislosti od výšky režijných nákladov za predchádzajúce obdobi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13:00Z</dcterms:created>
  <dc:creator>Obec Sokolovce</dc:creator>
  <dc:description/>
  <dc:language>en-US</dc:language>
  <cp:lastModifiedBy>peter</cp:lastModifiedBy>
  <cp:lastPrinted>2023-01-27T14:14:00Z</cp:lastPrinted>
  <dcterms:modified xsi:type="dcterms:W3CDTF">2023-01-27T19:13:00Z</dcterms:modified>
  <cp:revision>2</cp:revision>
  <dc:subject/>
  <dc:title/>
</cp:coreProperties>
</file>