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FO: meno, priezvisko, trvalý pobyt žiadateľa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PO, podnikatelia: názov, obchodné meno, sídlo alebo miesto podnikania žiadateľ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Mesto/Obec A</w:t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Mestský úra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C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Žiadosť o vydanie súhlasu na výrub stromo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V  súlade s ustanoveniami  § 47 ods. 3 zákona  č. 543/2002 Z. z. o ochrane prírody a krajiny v znení neskorších predpisov  žiadam týmto o vydanie súhlasu na výrub ........... ks drevín   týchto  druhov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- počet</w:t>
      </w:r>
      <w:r>
        <w:rPr>
          <w:sz w:val="20"/>
          <w:szCs w:val="20"/>
        </w:rPr>
        <w:t xml:space="preserve"> .... ks </w:t>
      </w:r>
      <w:r>
        <w:rPr>
          <w:b/>
          <w:bCs/>
          <w:sz w:val="20"/>
          <w:szCs w:val="20"/>
        </w:rPr>
        <w:t xml:space="preserve">druh dreviny............................... </w:t>
      </w:r>
      <w:r>
        <w:rPr>
          <w:sz w:val="20"/>
          <w:szCs w:val="20"/>
        </w:rPr>
        <w:t>s obvodom kmeňa meraným vo výške 130 cm nad zemou.........................................  alebo tesne pod miestom jeho rozkonárenia..................................................., ak túto výšku nedosahuje, v zdravotnom stave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- počet</w:t>
      </w:r>
      <w:r>
        <w:rPr>
          <w:sz w:val="20"/>
          <w:szCs w:val="20"/>
        </w:rPr>
        <w:t xml:space="preserve"> .... ks </w:t>
      </w:r>
      <w:r>
        <w:rPr>
          <w:b/>
          <w:bCs/>
          <w:sz w:val="20"/>
          <w:szCs w:val="20"/>
        </w:rPr>
        <w:t xml:space="preserve">druh dreviny............................... </w:t>
      </w:r>
      <w:r>
        <w:rPr>
          <w:sz w:val="20"/>
          <w:szCs w:val="20"/>
        </w:rPr>
        <w:t>s obvodom kmeňa meraným vo výške 130 cm nad zemou.........................................  alebo tesne pod miestom jeho rozkonárenia..................................................., ak túto výšku nedosahuje, v zdravotnom stave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p.  výmera krovitého porastu v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..................... druh dreviny ............................................... 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revina rastie v zastavanom území obce- mimo zastavaného územia obc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eviny sa nachádzajú (rastú) na ulici </w:t>
      </w:r>
      <w:r>
        <w:rPr>
          <w:b/>
          <w:bCs/>
          <w:sz w:val="20"/>
          <w:szCs w:val="20"/>
        </w:rPr>
        <w:t>.........................................................</w:t>
      </w:r>
      <w:r>
        <w:rPr>
          <w:sz w:val="20"/>
          <w:szCs w:val="20"/>
        </w:rPr>
        <w:t xml:space="preserve">, bytový/rodinný dom </w:t>
      </w:r>
      <w:r>
        <w:rPr>
          <w:b/>
          <w:bCs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 xml:space="preserve">na pozemku parc. číslo </w:t>
      </w:r>
      <w:r>
        <w:rPr>
          <w:b/>
          <w:bCs/>
          <w:sz w:val="20"/>
          <w:szCs w:val="20"/>
        </w:rPr>
        <w:t>.......................................</w:t>
      </w:r>
      <w:r>
        <w:rPr>
          <w:sz w:val="20"/>
          <w:szCs w:val="20"/>
        </w:rPr>
        <w:t xml:space="preserve">, druh pozemku................k. ú. </w:t>
      </w:r>
      <w:r>
        <w:rPr>
          <w:b/>
          <w:bCs/>
          <w:sz w:val="20"/>
          <w:szCs w:val="20"/>
        </w:rPr>
        <w:t>.............................. 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Zdôvodnenie žiadosti:  napríklad  z dôvodov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zlého zdravotného stavu dreviny, z ktorého hľadiska má drevina malú pravdepodobnosť prežiti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b) nevhodných hygienických podmienok v bytových a nebytových priestoroch aleb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narušenia stability stavby koreňovým systémom dreviny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ab/>
        <w:t>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   podpis žiadateľ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ílohy</w:t>
      </w:r>
      <w:r>
        <w:rPr>
          <w:sz w:val="20"/>
          <w:szCs w:val="20"/>
        </w:rPr>
        <w:t xml:space="preserve">  (k žiadosti je potrebné priložiť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 o uhradení správneho poplatku vo výške 10,00 €  (fyzická osoba), 100,00 € (právnická osoba)  v pokladni MsÚ/Obecného úradu 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ópiu katastrálnej mapy  resp.  iný doklad umožňujúci identifikáciu dreviny v teréne  so zakreslením stromov,      o výrub ktorých sa žiad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výpis z listu vlastníctv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ak žiadateľ nie je vlastníkom ,správcom, alebo nájomcom  pozemku, na ktorom drevina rastie, aj písomný  súhlas vlastníka, správcu prípadne nájomcu (ak mu takéto oprávnenie vyplýva z nájomnej zmluvy) pozemku, na ktorom drevina rastie  </w:t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1:00Z</dcterms:created>
  <dc:creator>MU  POPRAD</dc:creator>
  <dc:description/>
  <cp:keywords/>
  <dc:language>en-US</dc:language>
  <cp:lastModifiedBy>katarina</cp:lastModifiedBy>
  <cp:lastPrinted>2020-01-08T16:13:00Z</cp:lastPrinted>
  <dcterms:modified xsi:type="dcterms:W3CDTF">2020-02-20T08:01:00Z</dcterms:modified>
  <cp:revision>2</cp:revision>
  <dc:subject/>
  <dc:title/>
</cp:coreProperties>
</file>