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EHLÁSENIE STAVEBNÉHO DOZORA</w:t>
      </w:r>
    </w:p>
    <w:p>
      <w:pPr>
        <w:pStyle w:val="Heading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 zmysle § 44 a § 46 zákona č. 50/1976 Zb. v znení neskorších predpisov</w:t>
      </w:r>
    </w:p>
    <w:p>
      <w:pPr>
        <w:pStyle w:val="Normal"/>
        <w:rPr>
          <w:rFonts w:ascii="Georgia" w:hAnsi="Georgia" w:cs="Georgia"/>
          <w:sz w:val="26"/>
          <w:szCs w:val="26"/>
          <w:lang w:val="sk-SK"/>
        </w:rPr>
      </w:pPr>
      <w:r>
        <w:rPr>
          <w:rFonts w:cs="Georgia" w:ascii="Georgia" w:hAnsi="Georgia"/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vebný dozor (meno a priezvisko) 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Bytom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  <w:t>p r e h l a s u j e m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sk-SK"/>
        </w:rPr>
        <w:t xml:space="preserve">že budem vykonávať stavebný dozor na stavbe (názov stavby)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stavebníka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adresa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lang w:val="sk-SK"/>
        </w:rPr>
      </w:pPr>
      <w:r>
        <w:rPr>
          <w:rFonts w:cs="Georgia" w:ascii="Georgia" w:hAnsi="Georgia"/>
          <w:sz w:val="24"/>
          <w:lang w:val="sk-SK"/>
        </w:rPr>
        <w:t>v súlade s ust. § 46 b) zákona č. 50/1976 Zb. o územnom plánovaní a stavebnom poriadku (stavebný zákon), v znení neskorších zmien a doplnkov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sk-SK"/>
        </w:rPr>
        <w:t>Súčasne prehlasujem, že spĺňam odborné vzdelanie v zmysle § 44 zákona č. 50/1976 Zb. v znení neskorších predpisov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sk-SK"/>
        </w:rPr>
        <w:t>Toto vyhlásenie je dokladom pre stavebný úrad k vydaniu stavebného povolenia na horeuvedenú stavbu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V .......................................... dňa 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sk-SK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sk-SK"/>
        </w:rPr>
        <w:t>podpis a pečiatka stavebného dozo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lang w:val="sk-SK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b/>
    </w:rPr>
  </w:style>
  <w:style w:type="character" w:styleId="ZkladntextChar">
    <w:name w:val="Základný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9:00Z</dcterms:created>
  <dc:creator>CSO</dc:creator>
  <dc:description/>
  <cp:keywords/>
  <dc:language>en-US</dc:language>
  <cp:lastModifiedBy>MAGULOVÁ Zuzana</cp:lastModifiedBy>
  <cp:lastPrinted>2002-07-10T13:40:00Z</cp:lastPrinted>
  <dcterms:modified xsi:type="dcterms:W3CDTF">2018-10-17T07:19:00Z</dcterms:modified>
  <cp:revision>2</cp:revision>
  <dc:subject/>
  <dc:title>Prehlásenie  o  vykonávaní  stavebného dozoru</dc:title>
</cp:coreProperties>
</file>