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yjadrenie vlastníka susednej nehnuteľnost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Účastník konania </w:t>
      </w:r>
      <w:r>
        <w:rPr>
          <w:rFonts w:cs="Georgia" w:ascii="Georgia" w:hAnsi="Georgia"/>
          <w:sz w:val="24"/>
          <w:szCs w:val="24"/>
        </w:rPr>
        <w:t>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bytom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hlasujem, že som oboznámený s projektovou dokumentáciou a s umiestnením stavby (uviesť názov stavby) :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ôjho suseda a budúceho stavebníka (meno, priezvisko)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ktorú plánuje uskutočniť v obci :  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pozemku parc.č.  .................................................. v k.ú. 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oti realizácii vyššie uvedenej stavby podľa predloženej projektovej dokumentácie vypracovanej projektantom </w:t>
      </w:r>
      <w:r>
        <w:rPr>
          <w:rFonts w:cs="Georgia" w:ascii="Georgia" w:hAnsi="Georgia"/>
          <w:sz w:val="24"/>
          <w:szCs w:val="24"/>
        </w:rPr>
        <w:t>(meno, priezvisko)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emám žiadne pripomienky</w:t>
      </w:r>
    </w:p>
    <w:p>
      <w:pPr>
        <w:pStyle w:val="Odsekzoznamu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ám tieto pripomienky (stručne uviesť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 .......................................... dňa .................................               ........................................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    vlastnoručný 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MAGULOVÁ Zuzana</dc:creator>
  <dc:description/>
  <cp:keywords/>
  <dc:language>en-US</dc:language>
  <cp:lastModifiedBy>MAGULOVÁ Zuzana</cp:lastModifiedBy>
  <dcterms:modified xsi:type="dcterms:W3CDTF">2018-10-17T07:30:00Z</dcterms:modified>
  <cp:revision>1</cp:revision>
  <dc:subject/>
  <dc:title/>
</cp:coreProperties>
</file>