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ŽIADOSŤ  O  VYDANIE  DODATOČNÉHO   STAVEBNÉHO  POVOLENI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sk-SK"/>
        </w:rPr>
        <w:t>1.     STAVEBNÍK  :</w:t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Meno</w:t>
      </w:r>
      <w:r>
        <w:rPr>
          <w:b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tavebníka   : 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Adresa  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ontakt (telefón, e-mail)  :  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     STAVBA  :</w:t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Názov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stavby  : 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Účel stavby  : 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redpokladaný termín dokončenia stavby (ak sa jedná o dočasnú stavbu doba jej trvania,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resp. ak  bola stavba postavená v minulosti rok dokončenia stavby ) : 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</w:t>
      </w:r>
      <w:r>
        <w:rPr/>
        <w:t xml:space="preserve">              </w:t>
      </w:r>
    </w:p>
    <w:tbl>
      <w:tblPr>
        <w:tblW w:w="8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570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astavan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ytn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úžitkov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ostavaný pries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3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lkový náklad stav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 €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     MIESTO STAVBY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Obec  :  ................................................   katastrálne územie  :  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arcelné  čísla  pozemkov,  na  ktorých   má  byť  stavba  uskutočnená,  podľa  evidencie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atastra nehnuteľností  :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číslo listu vlastníctva, na ktorom sú pozemky zapísané :  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 pozemkom, na ktorých je stavba uskutočnená má stavebník :   a/  vlastnícke právo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b/  iné práv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4.     ZOZNAM  VLASTNÍKOV  SUSEDNÝCH  NEHNUTEĽNOSTÍ    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(mená, adresy  a parcelné čísla podľa</w:t>
      </w:r>
      <w:r>
        <w:rPr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evidencie nehnuteľností)</w:t>
      </w:r>
      <w:r>
        <w:rPr>
          <w:sz w:val="24"/>
          <w:szCs w:val="24"/>
          <w:lang w:val="sk-SK"/>
        </w:rPr>
        <w:t xml:space="preserve">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5.     ÚDAJE O DOKUMENTÁCII  -  </w:t>
      </w:r>
      <w:r>
        <w:rPr>
          <w:sz w:val="24"/>
          <w:szCs w:val="24"/>
          <w:lang w:val="sk-SK"/>
        </w:rPr>
        <w:t>projektovú dokumentáciu vypracoval  :</w:t>
      </w:r>
    </w:p>
    <w:p>
      <w:pPr>
        <w:pStyle w:val="Normal"/>
        <w:spacing w:lineRule="auto" w:line="276"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rojektant jednotlivec  (meno, adresa )  </w:t>
      </w:r>
    </w:p>
    <w:p>
      <w:pPr>
        <w:pStyle w:val="Normal"/>
        <w:spacing w:lineRule="auto" w:line="276"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odborná organizácia ( názov, sídlo )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6.     SPOSOB USKUTOČŇOVANIA STAVBY 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svojpomocne</w:t>
      </w:r>
      <w:r>
        <w:rPr>
          <w:sz w:val="24"/>
          <w:szCs w:val="24"/>
          <w:lang w:val="sk-SK"/>
        </w:rPr>
        <w:t xml:space="preserve">  (meno, adresa osoby, ktorá bude vykonávať stavebný dozor )  :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dodávateľsky</w:t>
      </w:r>
      <w:r>
        <w:rPr>
          <w:sz w:val="24"/>
          <w:szCs w:val="24"/>
          <w:lang w:val="sk-SK"/>
        </w:rPr>
        <w:t xml:space="preserve">  (názov a sídlo zhotoviteľa stavby)  :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podpis stavebníka (-ov)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y k žiadosti 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x projektová dokumentácia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iginál výpisu z listu vlastníctva </w:t>
      </w:r>
      <w:r>
        <w:rPr>
          <w:sz w:val="24"/>
          <w:szCs w:val="24"/>
          <w:vertAlign w:val="superscript"/>
          <w:lang w:val="sk-SK"/>
        </w:rPr>
        <w:t>*/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iginál Kópie z katastrálnej mapy </w:t>
      </w:r>
      <w:r>
        <w:rPr>
          <w:sz w:val="24"/>
          <w:szCs w:val="24"/>
          <w:vertAlign w:val="superscript"/>
          <w:lang w:val="sk-SK"/>
        </w:rPr>
        <w:t>*/</w:t>
      </w:r>
    </w:p>
    <w:p>
      <w:pPr>
        <w:pStyle w:val="Normal"/>
        <w:ind w:left="284" w:hanging="0"/>
        <w:rPr/>
      </w:pPr>
      <w:r>
        <w:rPr>
          <w:i/>
          <w:sz w:val="24"/>
          <w:szCs w:val="24"/>
          <w:lang w:val="sk-SK"/>
        </w:rPr>
        <w:t>*/ (stavebník predkladá výpis z listu vlastnícka a Kópiu z katastrálnej mapy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 xml:space="preserve">iba </w:t>
      </w:r>
      <w:r>
        <w:rPr>
          <w:i/>
          <w:sz w:val="22"/>
          <w:szCs w:val="22"/>
          <w:lang w:val="sk-SK"/>
        </w:rPr>
        <w:t xml:space="preserve">v prípade ak  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 xml:space="preserve">       </w:t>
      </w:r>
      <w:r>
        <w:rPr>
          <w:i/>
          <w:sz w:val="22"/>
          <w:szCs w:val="22"/>
          <w:lang w:val="sk-SK"/>
        </w:rPr>
        <w:t>z technických dôvodov nemôže bezodkladne výpis získať orgán verejnej moci - § 1</w:t>
      </w:r>
      <w:r>
        <w:rPr>
          <w:rFonts w:cs="Georgia" w:ascii="Georgia" w:hAnsi="Georgia"/>
          <w:i/>
          <w:lang w:val="sk-SK"/>
        </w:rPr>
        <w:t xml:space="preserve"> ods. 6 zákona č.  </w:t>
      </w:r>
    </w:p>
    <w:p>
      <w:pPr>
        <w:pStyle w:val="Normal"/>
        <w:rPr>
          <w:sz w:val="22"/>
          <w:szCs w:val="22"/>
          <w:vertAlign w:val="superscript"/>
          <w:lang w:val="sk-SK"/>
        </w:rPr>
      </w:pPr>
      <w:r>
        <w:rPr>
          <w:rFonts w:eastAsia="Georgia" w:cs="Georgia" w:ascii="Georgia" w:hAnsi="Georgia"/>
          <w:i/>
          <w:lang w:val="sk-SK"/>
        </w:rPr>
        <w:t xml:space="preserve">        </w:t>
      </w:r>
      <w:r>
        <w:rPr>
          <w:rFonts w:cs="Georgia" w:ascii="Georgia" w:hAnsi="Georgia"/>
          <w:i/>
          <w:lang w:val="sk-SK"/>
        </w:rPr>
        <w:t xml:space="preserve">177/2018 Z.z. </w:t>
      </w:r>
      <w:r>
        <w:rPr>
          <w:i/>
          <w:sz w:val="22"/>
          <w:szCs w:val="22"/>
          <w:lang w:val="sk-SK"/>
        </w:rPr>
        <w:t>)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 xml:space="preserve">doklady o tom, že dodatočné povolenie nie je v rozpore s verejnými záujmami chránenými stavebným zákonom, najmä s cieľmi a zámermi územného plánovania a osobitnými predpismi (vyjadrení dotknutých orgánov k projektu stavby  : Trnavská vodárenská spoločnosť, ZSD, a.s., Slovak Telecom a.s. , Slovenský plynárenský priemysel a.s., Krajský pamiatkový úrad, Okresný úrad Piešťany – odbor pozemkový a lesný, odbor starostlivosti o životné prostredie, ...)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lásenie o vykonávaní stavebného dozoru + doklad o kvalifikácii podľa § 44 ods. 2 stavebného zákona (ak je stavba realizovaná svojpomocne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úhlas so stavbou malého zdroja znečisťovania ovzduši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 zaplatení správneho poplatku podľa zákona o správnych poplatkoch</w:t>
      </w:r>
      <w:r>
        <w:rPr>
          <w:b/>
          <w:sz w:val="24"/>
          <w:szCs w:val="24"/>
          <w:lang w:val="sk-SK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u w:val="single"/>
          <w:lang w:val="sk-SK"/>
        </w:rPr>
        <w:t>trojnásobok sadzby uvedenej v položke 60 sadzobníka správnych poplatkov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(pre stavby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postavené po 1.10. 1976) 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ne poplatky (položka 60)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by na bývanie a na zmeny týchto stavieb pred dokončením, zmeny dokončených stavieb (nadstavba, prístavba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a stavbu rodinného domu</w:t>
      </w:r>
      <w:r>
        <w:rPr>
          <w:rFonts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.............    50 eur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a stavbu bytového domu</w:t>
      </w:r>
      <w:r>
        <w:rPr>
          <w:rFonts w:cs="Times New Roman" w:ascii="Times New Roman" w:hAnsi="Times New Roman"/>
          <w:sz w:val="20"/>
          <w:szCs w:val="20"/>
        </w:rPr>
        <w:t xml:space="preserve">     ..................................................................................................................  200 eur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na individuálnu rekreáciu (rekreačné chaty a domy a záhradné chaty), na zmeny dokončených stavieb (prístavba, nadstavba), na zmeny týchto stavieb pred dokončením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k zastavaná plocha ne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 25 eur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k zastavaná plocha 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 5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ebné úpravy dokončených stavieb vyžadujúce stavebné povolenie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nných domov a stavieb na individuálnu rekreáciu  ............................................................................  35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tových domov ...................................................................................................................................... 100 eur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by, ktoré sú súčasťou alebo príslušenstvom rodinných domov alebo stavieb na individuálnu rekreáciu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ráže s jedným alebo dvoma miestami ......................................,,,,.................................................... 30 eur 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pojky na existujúcu verejnú rozvodnú sieť ..................................................................................... 30 eur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na vodné stavby (napr.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)  ...........  30 eur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pevnené plochy a parkoviská   ...................................................................................................... 30 eur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s doplnkovou funkciou k týmto stavbám (letné kuchyne, bazény, sklady, ...)  .................  30 eur</w:t>
      </w:r>
    </w:p>
    <w:p>
      <w:pPr>
        <w:pStyle w:val="TextBody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by, ktoré sú súčasťou alebo príslušenstvom k bytovým domom a ostatným budovám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ráže s jedným alebo dvoma miestami ........................................................................................... 50 eur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pojky na existujúcu verejnú rozvodnú sieť ................................................................................... 50 eur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na vodné stavby (napr.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) ..........  50 eur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pevnené plochy a parkoviská   .................................................................................................... 50 eur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s doplnkovou funkciou (napr. prístrešky, sklady)  ............................................................ 5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meny dokončených stavieb podľa písmen d) a e) a na zmeny týchto stavieb pred dokončením  .................................................................................................................................................................... 2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statné neuvedené stavby a na zmeny týchto dokončených stavieb a na zmeny stavieb pred dokončením pri predpokladanom rozpočtovom náklade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50 000 eur vrátane   ............................................................................................................................ 1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50 000 eur do 100 000 eur vrátane   ................................................................................................. 2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00 000 eur do 500 000 eur vrátane   ............................................................................................... 4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500 000 eur do 1 000 000 eur vrátane   ............................................................................................ 6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 000 000 eur do 10 000 000 eur vrátane   ....................................................................................... 8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0 000 000 eur   ............................................................................................................................. 1 0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stavby dočasných objektov zariadení staveniska, ak sa vydáva samostatné stavebné povolenie na stavby     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  50 eur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19"/>
        <w:spacing w:val="2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9"/>
        <w:spacing w:val="2"/>
        <w:szCs w:val="1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9"/>
        <w:spacing w:val="2"/>
        <w:szCs w:val="1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spacing w:val="2"/>
      <w:sz w:val="19"/>
      <w:szCs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2"/>
      <w:sz w:val="19"/>
      <w:szCs w:val="19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pacing w:val="2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eastAsia="Times New Roman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eastAsia="Times New Roman" w:cs="Arial Narrow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1:00Z</dcterms:created>
  <dc:creator>CSO</dc:creator>
  <dc:description/>
  <cp:keywords/>
  <dc:language>en-US</dc:language>
  <cp:lastModifiedBy>MAGULOVÁ Zuzana</cp:lastModifiedBy>
  <cp:lastPrinted>2012-10-10T16:04:00Z</cp:lastPrinted>
  <dcterms:modified xsi:type="dcterms:W3CDTF">2019-01-30T12:29:00Z</dcterms:modified>
  <cp:revision>3</cp:revision>
  <dc:subject/>
  <dc:title>Vec :   ŽIADOSŤ  O  VYDANIE  DODATOČNÉHO   STAVEBNÉHO  POVOLENIA</dc:title>
</cp:coreProperties>
</file>