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o a adresa žiadateľa, kontaktné údaje (telefón, e-mail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</w:rPr>
        <w:t>Žiadosť  o vydanie povolenia na zmenu stavby pred dokončením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(použije sa  pri rozostavanej stavbe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Žiadam o vydanie povolenia na zmenu stavby  (názov stavby podľa stavebného povolenia) ........................................................................................................................, pred dokončením, ktorá pozostáva z (opis zmien a ich porovnanie so stavebným povolením a overenou dokumentáciou stavb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vebné povolenie na stavbu vydal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dňa  .......................................  pod číslom 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       podpis žiadateľ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ílohy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ovú dokumentáciu obsahujúcu výkresy v rozsahu navrhovanej zmen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ické posúdenie navrhovanej zmeny (ak ide o zásah do nosnej konštrukci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tokópiu stavebného povoleni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ôvodnú overenú dokumentáciu stavby (po ukončení konania bude vrátená stavebníkovi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á a adresy vlastníkov susedných nehnuteľností ak došlo k ich zmene oproti stavebnému povoleni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lad o zaplatení správneho poplatku podľa sadzobníka správnych poplatkov, ktorý tvorí prílohu zákona o správnych poplatkoch               </w:t>
      </w:r>
    </w:p>
    <w:p>
      <w:pPr>
        <w:pStyle w:val="Normal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4:00Z</dcterms:created>
  <dc:creator>CSO</dc:creator>
  <dc:description/>
  <cp:keywords/>
  <dc:language>en-US</dc:language>
  <cp:lastModifiedBy>MAGULOVÁ Zuzana</cp:lastModifiedBy>
  <cp:lastPrinted>2012-10-04T14:43:00Z</cp:lastPrinted>
  <dcterms:modified xsi:type="dcterms:W3CDTF">2018-10-17T07:44:00Z</dcterms:modified>
  <cp:revision>2</cp:revision>
  <dc:subject/>
  <dc:title>------------------------------------------------------------------------------------------------------------</dc:title>
</cp:coreProperties>
</file>