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o a  adresa  žiadateľa, kontaktné údaje (telefón, e-mail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Vec :   </w:t>
      </w:r>
      <w:r>
        <w:rPr>
          <w:rFonts w:cs="Georgia" w:ascii="Georgia" w:hAnsi="Georgia"/>
          <w:b/>
          <w:sz w:val="24"/>
          <w:szCs w:val="24"/>
          <w:u w:val="single"/>
        </w:rPr>
        <w:t>Žiadosť o vydanie povolenia na zmenu účelu užívani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 xml:space="preserve">Žiadam  Vás o vydanie povolenia na zmenu účelu užívania objektu /uviesť druh objektu/ .............................................................................................................................  na pozemku parc.č. ............................................. v k.ú.  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číslo listu vlastníctva, v ktorom je pozemok zapísaný :  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 /uviesť druh navrhovanej činnosti/  .............................................................……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           podpis žiadateľa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ílohy :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Georgia" w:hAnsi="Georgia" w:cs="Georgia"/>
          <w:sz w:val="22"/>
          <w:szCs w:val="22"/>
          <w:vertAlign w:val="superscript"/>
        </w:rPr>
      </w:pPr>
      <w:r>
        <w:rPr>
          <w:rFonts w:cs="Georgia" w:ascii="Georgia" w:hAnsi="Georgia"/>
          <w:sz w:val="22"/>
          <w:szCs w:val="22"/>
        </w:rPr>
        <w:t>doklad preukazujúci vlastnícke alebo iné právo k stavbe /originál listu vlastníctva, nájomná zmluva/ (</w:t>
      </w:r>
      <w:r>
        <w:rPr>
          <w:rFonts w:cs="Georgia" w:ascii="Georgia" w:hAnsi="Georgia"/>
          <w:i/>
          <w:sz w:val="22"/>
          <w:szCs w:val="22"/>
        </w:rPr>
        <w:t>žiadateľ predkladá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iba v prípade ak z technických dôvodov nemôže bezodkladne výpis získať orgán verejnej moci - § 1 ods. 6 zákona č. 177/2018 Z.z. )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súhlas vlastníka stavby s navrhovanou zmenou v spôsobe jej užívania, ak navrhovateľ nie je vlastníkom stavby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kumentácia s vyznačením pôvodného a navrhovaného spôsobu užívania jednotlivých častí stavby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doklady o rokovaní s účastníkmi konania, ak konali pred podaním žiadosti a rozhodnutia, stanoviská a vyjadrenia, súhlasy, posúdenia alebo iné opatrenia dotknutých orgánov (napr. Okresné riaditeľstvo Hasičského  a záchranného  zboru  Piešťany,  Regionálny  úrad  verejného  zdravotníctva  Trnava,  Okresný úrad Piešťany – odbor starostlivosti o životné prostredie - podľa charakteru prevádzky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laudačné rozhodnutie alebo stavebné povolenie, z ktorého je zrejmé, na aký účel bola stavba povolená, alebo dokumentácia skutočného realizovania stavby, ak sa iné doklady nezachovali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klad o zaplatení správneho poplatku (30 </w:t>
      </w:r>
      <w:r>
        <w:rPr>
          <w:rFonts w:cs="Georgia" w:ascii="Georgia" w:hAnsi="Georgia"/>
          <w:bCs/>
          <w:sz w:val="22"/>
          <w:szCs w:val="22"/>
        </w:rPr>
        <w:t>€</w:t>
      </w:r>
      <w:r>
        <w:rPr>
          <w:rFonts w:cs="Georgia" w:ascii="Georgia" w:hAnsi="Georgia"/>
          <w:sz w:val="22"/>
          <w:szCs w:val="22"/>
        </w:rPr>
        <w:t xml:space="preserve"> )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0:00Z</dcterms:created>
  <dc:creator>CSO</dc:creator>
  <dc:description/>
  <cp:keywords/>
  <dc:language>en-US</dc:language>
  <cp:lastModifiedBy>MAGULOVÁ Zuzana</cp:lastModifiedBy>
  <cp:lastPrinted>2005-09-07T09:50:00Z</cp:lastPrinted>
  <dcterms:modified xsi:type="dcterms:W3CDTF">2019-01-30T12:30:00Z</dcterms:modified>
  <cp:revision>3</cp:revision>
  <dc:subject/>
  <dc:title>------------------------------------------------------------------------------------------------------------</dc:title>
</cp:coreProperties>
</file>