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no, adresa žiadateľ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Žiadosť o uloženie opatrenia na susednom pozemku</w:t>
      </w:r>
      <w:r>
        <w:rPr>
          <w:rFonts w:cs="Georgia" w:ascii="Georgia" w:hAnsi="Georgia"/>
        </w:rPr>
        <w:t xml:space="preserve"> (vstup na pozemok)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Údaje o pozemku, ktorý je potrebné použiť za účelom uskutočnenia prác 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Obec ....................................  ulica  .................................   parc.č. ............................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katastrálne územie 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číslo listu vlastníctva, v ktorom je pozemok zapísaný :  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ná a adresy vlastníkov pozemku podľa katastra nehnuteľností :       </w:t>
      </w:r>
    </w:p>
    <w:p>
      <w:pPr>
        <w:pStyle w:val="Normal"/>
        <w:spacing w:lineRule="auto" w:line="276" w:before="24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</w:rPr>
        <w:t>Jednoduchý popis prác, za účelom ktorých je potrebné vstúpiť na susednú nehnuteľnosť 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3.    Termín uskutočnenia prác </w:t>
      </w:r>
      <w:r>
        <w:rPr>
          <w:rFonts w:cs="Georgia" w:ascii="Georgia" w:hAnsi="Georgia"/>
        </w:rPr>
        <w:t>/od – do/ :  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4.    Počet dní potrebných na uskutočnenie prác :  </w:t>
      </w:r>
      <w:r>
        <w:rPr>
          <w:rFonts w:cs="Georgia" w:ascii="Georgia" w:hAnsi="Georgia"/>
        </w:rPr>
        <w:t>..............................................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5.    </w:t>
      </w:r>
      <w:r>
        <w:rPr>
          <w:rFonts w:cs="Georgia" w:ascii="Georgia" w:hAnsi="Georgia"/>
        </w:rPr>
        <w:t>Práce budú uskutočnené na základe :  stavebného povolenia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ohlásenia jednoduchej stavby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>, ohlásenia drobnej stavby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, ohlásenia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udržiavacích prác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>, ohlásenia stavebných úprav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(nevhodné prečiarknuť),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č.j.   .................................................   zo dňa  ........................................, ktoré vydal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.............................................................................. (uviesť názov stavebného úradu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dpis stavební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ílohy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ýpis z listu vlastníctva pozemku, na ktorý je potrebné vstúpiť (originál) </w:t>
      </w:r>
      <w:r>
        <w:rPr>
          <w:rFonts w:cs="Georgia" w:ascii="Georgia" w:hAnsi="Georgia"/>
          <w:vertAlign w:val="superscript"/>
        </w:rPr>
        <w:t>*/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ópia z katastrálnej mapy </w:t>
      </w:r>
      <w:r>
        <w:rPr>
          <w:rFonts w:cs="Georgia" w:ascii="Georgia" w:hAnsi="Georgia"/>
          <w:vertAlign w:val="superscript"/>
        </w:rPr>
        <w:t>*/</w:t>
      </w:r>
    </w:p>
    <w:p>
      <w:pPr>
        <w:pStyle w:val="Normal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97" w:hanging="0"/>
        <w:rPr/>
      </w:pPr>
      <w:r>
        <w:rPr/>
        <w:t xml:space="preserve">*/ </w:t>
      </w:r>
    </w:p>
    <w:p>
      <w:pPr>
        <w:pStyle w:val="Normal"/>
        <w:ind w:left="397" w:hanging="0"/>
        <w:rPr>
          <w:i/>
          <w:i/>
          <w:sz w:val="22"/>
          <w:szCs w:val="22"/>
        </w:rPr>
      </w:pPr>
      <w:r>
        <w:rPr>
          <w:i/>
        </w:rPr>
        <w:t>Žiadateľ predkladá doklad o vlastníctve a Kópiu z katastrálnej mapy v listinnej forme iba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v prípade ak z technických dôvodov nemôže bezodkladne výpis získať orgán verejnej moci - obec,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t. § 1 ods. 6 zákona č. 177/2018 Z.z. )</w:t>
      </w:r>
    </w:p>
    <w:p>
      <w:pPr>
        <w:pStyle w:val="Normal"/>
        <w:ind w:left="39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tokópia povolenia, na základe ktorého sa žiada o vykonanie prác (stavebné povolenie alebo iné rozhodnutie alebo ohlásenie drobnej stavby, stavebných úprav, udržiavacích prác</w:t>
      </w:r>
    </w:p>
    <w:p>
      <w:pPr>
        <w:pStyle w:val="Normal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lad o zaplatení správneho poplatku (30 €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0:00Z</dcterms:created>
  <dc:creator>.</dc:creator>
  <dc:description/>
  <cp:keywords/>
  <dc:language>en-US</dc:language>
  <cp:lastModifiedBy>MAGULOVÁ Zuzana</cp:lastModifiedBy>
  <cp:lastPrinted>2011-04-08T08:59:00Z</cp:lastPrinted>
  <dcterms:modified xsi:type="dcterms:W3CDTF">2019-01-30T12:58:00Z</dcterms:modified>
  <cp:revision>3</cp:revision>
  <dc:subject/>
  <dc:title>Ohlásenie drobnej stavby</dc:title>
</cp:coreProperties>
</file>